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18"/>
      <w:bookmarkStart w:id="1" w:name="OLE_LINK4"/>
      <w:bookmarkStart w:id="2" w:name="OLE_LINK3"/>
      <w:bookmarkEnd w:id="0"/>
      <w:bookmarkEnd w:id="1"/>
      <w:bookmarkEnd w:id="2"/>
      <w:r>
        <w:rPr>
          <w:rFonts w:ascii="黑体;SimHei" w:hAnsi="黑体;SimHei" w:eastAsia="黑体;SimHei"/>
          <w:sz w:val="32"/>
          <w:szCs w:val="32"/>
        </w:rPr>
        <w:t>北京烟草营销业务流程调整情况及影响分析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bookmarkStart w:id="3" w:name="OLE_LINK18"/>
      <w:bookmarkStart w:id="4" w:name="OLE_LINK4"/>
      <w:bookmarkStart w:id="5" w:name="OLE_LINK3"/>
      <w:bookmarkStart w:id="6" w:name="OLE_LINK18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华社经济分析师  徐云波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北京市烟草公司开始实施新的卷烟营销业务流程。新模式对零售客户进行了重新分档划分，取消了原来四个区域不同投放策略的运行方法，实行“五统一”的营销模式，由零售户自主提报需求，由区县公司自主提报货源，做到“按订单组织货源、按需求衔接计划、按价格调整策略”。北京烟草新的销售模式打破了区域界限，使得紧俏货源、畅销货源向更具销售能力的终端集中，也对工业企业的营销策略提出了新的调整要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京烟营销模式变化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，北京烟草公司按照订单供货的要求，改革营销业务流程。根据卷烟零售户的经营能力，把零售客户统一划分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供货档位，即按照评价标准划分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档位之外，再将其中的大型商场、连锁超市、烟酒商店以及宾馆饭店划分出来，列为九至十一档。根据分档制定不同的供应标准，统一网络订货，统一物流配送，由烟草公司直接配送到户，商业库存也进行统一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来的销售模式中，把卷烟货源分为紧俏和顺销两类，紧俏烟分档控制投放数量，顺销烟进行总量控制，如特殊业态之外的最高八档户月供货总量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支，单规格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支。在投放策略上，则将全市分为四个片区，分别是中心城区（东城、西城、崇文、宣武、石景山）、城区（朝阳、海淀、丰台）、近郊区（昌平、房山、大兴、顺义、通州）、远郊区（怀柔、密云、延庆、平谷、门头沟），根据四个片区的实际情况分别制定投放策略。上述模式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始在北京市场全面运行，期间进行过一些调整，但四个片区不同投放策略的模式，并未完全体现市场公平，也加大了工业企业市场营销的工作强度和难度。同时，零售客户的升降档管理和供货标准十分繁复，也加大了零售户的理解难度和客户经理的工作难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北京烟草开始制定新的营销业务流程，按照“统分结合、权责一致、简便易行、方便操作”等原则，对原有模式进行了改进。主要改进方向是对零售户分类进行了重新划分，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档次变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档次，同时取消了四个片区不同投放策略的模式，进一步体现“零售户自主提报需求，区县公司自主提报货源”，并制定了库存管理、品牌进退等一系列统一标准，力求体现“按订单组织货源、按需求衔接计划、按价格调整策略”，真正做到了统一客户分档，统一销售策略，统一访销流程，统一库存管理，统一物流配送的“五统一”营销业务流程。新模式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起正式运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京烟新业务模式调整主要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需求预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烟草新业务模式中，需求预测基本沿用原办法，不过更强调“零售户自主提报需求，区县公司自主提报货源”的思路。明确需求预测的主体为区县公司，每年度、半年，由市局（公司）提供卷烟牌号的目录，区县公司采取自下而上的方式收集零售客户的真实需求汇总分析，形成年度、半年度需求预测，提交市局计划处和营销中心。营销中心汇总各区县需求预测后，形成半年度订货合同。计划处、营销中心按照各区县上报预测分别测算年度、半年度、各季度各类指标情况，经市局（公司）经济调度委员会审核通过后，形成年度、半年度经营计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货源组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业务模式中，货源采购明确了存销比管理的要求，即每月末根据存销比大小调整次月货源购进数量。规定：对于月末商业库存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箱且商业存销比超过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的一类烟规格、月末商业库存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箱且商业存销比超过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的二类烟规格、商业存销比超过</w:t>
      </w:r>
      <w:r>
        <w:rPr>
          <w:sz w:val="28"/>
          <w:szCs w:val="28"/>
        </w:rPr>
        <w:t>0.7</w:t>
      </w:r>
      <w:r>
        <w:rPr>
          <w:sz w:val="28"/>
          <w:szCs w:val="28"/>
        </w:rPr>
        <w:t>的三类烟规格和商业存销比超过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的四、五类烟规格，在次月分别采取缓调、停调等措施，待指标恢复正常后，再按市场需求合理组织货源购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客户分类及评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业务模式中，客户分类仍沿用国家局</w:t>
      </w:r>
      <w:r>
        <w:rPr>
          <w:sz w:val="28"/>
          <w:szCs w:val="28"/>
        </w:rPr>
        <w:t>42</w:t>
      </w:r>
      <w:r>
        <w:rPr>
          <w:sz w:val="28"/>
          <w:szCs w:val="28"/>
        </w:rPr>
        <w:t>类的标准分类方法，但对客户经营评价方式有了较大调整。在原来的模式中，客户评价采用“购进数量、购进均价、规格数量、对烟草公司相关工作的合作度、零售客户经营环境、品牌培育”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指标进行评价，并且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分值权重的后三项指标由客户经理进行人工评价，难免使结果带有不公平的人为因素。新的客户评价则采用“购进数量、购进金额、重点品牌一至三类烟销量、低焦油品牌销量、违规经营”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指标进行评价，其中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指标按照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构成百分制，全部由系统自动评价，完全排除人为干预；违规经营为倒扣项，根据专卖及内管部门提供的相关依据进行扣分。新客户评价办法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94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价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 价 标 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六个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购进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全部零售客户前六个月购进量的均值从高到低进行排序，总销量排名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的零售户得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，其他零售户的得分按照销量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高销量</w:t>
            </w:r>
            <w:r>
              <w:rPr>
                <w:color w:val="000000"/>
                <w:sz w:val="21"/>
                <w:szCs w:val="21"/>
              </w:rPr>
              <w:t>×30</w:t>
            </w:r>
            <w:r>
              <w:rPr>
                <w:color w:val="000000"/>
                <w:sz w:val="21"/>
                <w:szCs w:val="21"/>
              </w:rPr>
              <w:t>分，小数点后保留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位数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前六个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购进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全部客户前六个月购进金额的均值从高到低进行排序，总销售额排名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的零售户得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分，其他零售户的得分按销售额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高销售额</w:t>
            </w:r>
            <w:r>
              <w:rPr>
                <w:color w:val="000000"/>
                <w:sz w:val="21"/>
                <w:szCs w:val="21"/>
              </w:rPr>
              <w:t>×30</w:t>
            </w:r>
            <w:r>
              <w:rPr>
                <w:color w:val="000000"/>
                <w:sz w:val="21"/>
                <w:szCs w:val="21"/>
              </w:rPr>
              <w:t>分，小数点后保留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位数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点品牌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类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全部客户前六个月重点品牌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类烟销量的均值从高到低进行排序，排名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的零售户得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，其他零售户的得分按重点品牌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类烟销量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高重点品牌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类烟销量</w:t>
            </w:r>
            <w:r>
              <w:rPr>
                <w:color w:val="000000"/>
                <w:sz w:val="21"/>
                <w:szCs w:val="21"/>
              </w:rPr>
              <w:t>×20</w:t>
            </w:r>
            <w:r>
              <w:rPr>
                <w:color w:val="000000"/>
                <w:sz w:val="21"/>
                <w:szCs w:val="21"/>
              </w:rPr>
              <w:t>分，小数点后保留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位数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低焦油品牌销量（</w:t>
            </w:r>
            <w:r>
              <w:rPr>
                <w:color w:val="000000"/>
                <w:sz w:val="21"/>
                <w:szCs w:val="21"/>
              </w:rPr>
              <w:t>8mg</w:t>
            </w:r>
            <w:r>
              <w:rPr>
                <w:color w:val="000000"/>
                <w:sz w:val="21"/>
                <w:szCs w:val="21"/>
              </w:rPr>
              <w:t>以下及</w:t>
            </w:r>
            <w:r>
              <w:rPr>
                <w:color w:val="000000"/>
                <w:sz w:val="21"/>
                <w:szCs w:val="21"/>
              </w:rPr>
              <w:t>6mg</w:t>
            </w:r>
            <w:r>
              <w:rPr>
                <w:color w:val="000000"/>
                <w:sz w:val="21"/>
                <w:szCs w:val="21"/>
              </w:rPr>
              <w:t>以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全部客户前六个月低焦油品牌销量（</w:t>
            </w:r>
            <w:r>
              <w:rPr>
                <w:color w:val="000000"/>
                <w:sz w:val="21"/>
                <w:szCs w:val="21"/>
              </w:rPr>
              <w:t>8mg</w:t>
            </w:r>
            <w:r>
              <w:rPr>
                <w:color w:val="000000"/>
                <w:sz w:val="21"/>
                <w:szCs w:val="21"/>
              </w:rPr>
              <w:t>以下及</w:t>
            </w:r>
            <w:r>
              <w:rPr>
                <w:color w:val="000000"/>
                <w:sz w:val="21"/>
                <w:szCs w:val="21"/>
              </w:rPr>
              <w:t>6mg</w:t>
            </w:r>
            <w:r>
              <w:rPr>
                <w:color w:val="000000"/>
                <w:sz w:val="21"/>
                <w:szCs w:val="21"/>
              </w:rPr>
              <w:t>以下）的均值从高到低进行排序，排名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的零售户得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分，其他零售户的得分按【低焦油品牌销量（</w:t>
            </w:r>
            <w:r>
              <w:rPr>
                <w:color w:val="000000"/>
                <w:sz w:val="21"/>
                <w:szCs w:val="21"/>
              </w:rPr>
              <w:t>8mg</w:t>
            </w:r>
            <w:r>
              <w:rPr>
                <w:color w:val="000000"/>
                <w:sz w:val="21"/>
                <w:szCs w:val="21"/>
              </w:rPr>
              <w:t>以下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高低焦油品牌销量（</w:t>
            </w:r>
            <w:r>
              <w:rPr>
                <w:color w:val="000000"/>
                <w:sz w:val="21"/>
                <w:szCs w:val="21"/>
              </w:rPr>
              <w:t>8mg</w:t>
            </w:r>
            <w:r>
              <w:rPr>
                <w:color w:val="000000"/>
                <w:sz w:val="21"/>
                <w:szCs w:val="21"/>
              </w:rPr>
              <w:t>以下）</w:t>
            </w:r>
            <w:r>
              <w:rPr>
                <w:color w:val="000000"/>
                <w:sz w:val="21"/>
                <w:szCs w:val="21"/>
              </w:rPr>
              <w:t>×50%+</w:t>
            </w:r>
            <w:r>
              <w:rPr>
                <w:color w:val="000000"/>
                <w:sz w:val="21"/>
                <w:szCs w:val="21"/>
              </w:rPr>
              <w:t>低焦油品牌销量（</w:t>
            </w:r>
            <w:r>
              <w:rPr>
                <w:color w:val="000000"/>
                <w:sz w:val="21"/>
                <w:szCs w:val="21"/>
              </w:rPr>
              <w:t>6mg</w:t>
            </w:r>
            <w:r>
              <w:rPr>
                <w:color w:val="000000"/>
                <w:sz w:val="21"/>
                <w:szCs w:val="21"/>
              </w:rPr>
              <w:t>以下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最高低焦油品牌销量（</w:t>
            </w:r>
            <w:r>
              <w:rPr>
                <w:color w:val="000000"/>
                <w:sz w:val="21"/>
                <w:szCs w:val="21"/>
              </w:rPr>
              <w:t>6mg</w:t>
            </w:r>
            <w:r>
              <w:rPr>
                <w:color w:val="000000"/>
                <w:sz w:val="21"/>
                <w:szCs w:val="21"/>
              </w:rPr>
              <w:t>以下）</w:t>
            </w:r>
            <w:r>
              <w:rPr>
                <w:color w:val="000000"/>
                <w:sz w:val="21"/>
                <w:szCs w:val="21"/>
              </w:rPr>
              <w:t>×50%</w:t>
            </w:r>
            <w:r>
              <w:rPr>
                <w:color w:val="000000"/>
                <w:sz w:val="21"/>
                <w:szCs w:val="21"/>
              </w:rPr>
              <w:t>】</w:t>
            </w:r>
            <w:r>
              <w:rPr>
                <w:color w:val="000000"/>
                <w:sz w:val="21"/>
                <w:szCs w:val="21"/>
              </w:rPr>
              <w:t>×20</w:t>
            </w:r>
            <w:r>
              <w:rPr>
                <w:color w:val="000000"/>
                <w:sz w:val="21"/>
                <w:szCs w:val="21"/>
              </w:rPr>
              <w:t>分，小数点后保留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位数字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以上项目百分制，通过信息系统自动取数计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违规经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此项为倒扣项，体现方式为减供或停供紧俏卷烟、降档及停止供货。由专卖、内管部门提供相关依据及减供、降档或停供意见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客户供货档位管理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仿宋_GB2312"/>
          <w:bCs/>
          <w:sz w:val="28"/>
          <w:szCs w:val="28"/>
        </w:rPr>
        <w:t>按照客户经营评价得分全市排名情况，北京烟草分别按照大（排名前</w:t>
      </w:r>
      <w:r>
        <w:rPr>
          <w:rFonts w:cs="仿宋_GB2312"/>
          <w:bCs/>
          <w:sz w:val="28"/>
          <w:szCs w:val="28"/>
        </w:rPr>
        <w:t>20%</w:t>
      </w:r>
      <w:r>
        <w:rPr>
          <w:rFonts w:cs="仿宋_GB2312"/>
          <w:bCs/>
          <w:sz w:val="28"/>
          <w:szCs w:val="28"/>
        </w:rPr>
        <w:t>）、中（排名中</w:t>
      </w:r>
      <w:r>
        <w:rPr>
          <w:rFonts w:cs="仿宋_GB2312"/>
          <w:bCs/>
          <w:sz w:val="28"/>
          <w:szCs w:val="28"/>
        </w:rPr>
        <w:t>60%</w:t>
      </w:r>
      <w:r>
        <w:rPr>
          <w:rFonts w:cs="仿宋_GB2312"/>
          <w:bCs/>
          <w:sz w:val="28"/>
          <w:szCs w:val="28"/>
        </w:rPr>
        <w:t>）、小（排名后</w:t>
      </w:r>
      <w:r>
        <w:rPr>
          <w:rFonts w:cs="仿宋_GB2312"/>
          <w:bCs/>
          <w:sz w:val="28"/>
          <w:szCs w:val="28"/>
        </w:rPr>
        <w:t>20%</w:t>
      </w:r>
      <w:r>
        <w:rPr>
          <w:rFonts w:cs="仿宋_GB2312"/>
          <w:bCs/>
          <w:sz w:val="28"/>
          <w:szCs w:val="28"/>
        </w:rPr>
        <w:t>）的比例将全市近</w:t>
      </w:r>
      <w:r>
        <w:rPr>
          <w:rFonts w:cs="仿宋_GB2312"/>
          <w:bCs/>
          <w:sz w:val="28"/>
          <w:szCs w:val="28"/>
        </w:rPr>
        <w:t>4</w:t>
      </w:r>
      <w:r>
        <w:rPr>
          <w:rFonts w:cs="仿宋_GB2312"/>
          <w:bCs/>
          <w:sz w:val="28"/>
          <w:szCs w:val="28"/>
        </w:rPr>
        <w:t>万户零售户划分为</w:t>
      </w:r>
      <w:r>
        <w:rPr>
          <w:rFonts w:cs="仿宋_GB2312"/>
          <w:bCs/>
          <w:sz w:val="28"/>
          <w:szCs w:val="28"/>
        </w:rPr>
        <w:t>22</w:t>
      </w:r>
      <w:r>
        <w:rPr>
          <w:rFonts w:cs="仿宋_GB2312"/>
          <w:bCs/>
          <w:sz w:val="28"/>
          <w:szCs w:val="28"/>
        </w:rPr>
        <w:t>个供货档次，进行分档供货管理。划分标准及供应标准如下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0"/>
        <w:gridCol w:w="1960"/>
        <w:gridCol w:w="1757"/>
        <w:gridCol w:w="2623"/>
      </w:tblGrid>
      <w:tr>
        <w:trPr>
          <w:tblHeader w:val="true"/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供量档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经营规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月卷烟供应标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十一档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color w:val="000000"/>
                <w:sz w:val="21"/>
                <w:szCs w:val="21"/>
              </w:rPr>
              <w:t>20%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九档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名前</w:t>
            </w:r>
            <w:r>
              <w:rPr>
                <w:color w:val="000000"/>
                <w:sz w:val="21"/>
                <w:szCs w:val="21"/>
              </w:rPr>
              <w:t>1%</w:t>
            </w:r>
            <w:r>
              <w:rPr>
                <w:color w:val="000000"/>
                <w:sz w:val="21"/>
                <w:szCs w:val="21"/>
              </w:rPr>
              <w:t>，分三档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万支以下（含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%</w:t>
            </w:r>
            <w:r>
              <w:rPr>
                <w:color w:val="000000"/>
                <w:sz w:val="21"/>
                <w:szCs w:val="21"/>
              </w:rPr>
              <w:t>的前</w:t>
            </w:r>
            <w:r>
              <w:rPr>
                <w:color w:val="000000"/>
                <w:sz w:val="21"/>
                <w:szCs w:val="21"/>
              </w:rPr>
              <w:t>20%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档，后</w:t>
            </w:r>
            <w:r>
              <w:rPr>
                <w:color w:val="000000"/>
                <w:sz w:val="21"/>
                <w:szCs w:val="21"/>
              </w:rPr>
              <w:t>80%</w:t>
            </w:r>
            <w:r>
              <w:rPr>
                <w:color w:val="000000"/>
                <w:sz w:val="21"/>
                <w:szCs w:val="21"/>
              </w:rPr>
              <w:t>分为两档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档和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档），每档占</w:t>
            </w:r>
            <w:r>
              <w:rPr>
                <w:color w:val="000000"/>
                <w:sz w:val="21"/>
                <w:szCs w:val="21"/>
              </w:rPr>
              <w:t>40%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十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九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八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名前</w:t>
            </w:r>
            <w:r>
              <w:rPr>
                <w:color w:val="000000"/>
                <w:sz w:val="21"/>
                <w:szCs w:val="21"/>
              </w:rPr>
              <w:t>19%</w:t>
            </w:r>
            <w:r>
              <w:rPr>
                <w:color w:val="000000"/>
                <w:sz w:val="21"/>
                <w:szCs w:val="21"/>
              </w:rPr>
              <w:t>，分六档，每档占</w:t>
            </w:r>
            <w:r>
              <w:rPr>
                <w:color w:val="292934"/>
                <w:sz w:val="21"/>
                <w:szCs w:val="21"/>
                <w:u w:val="single"/>
              </w:rPr>
              <w:t>3.17%</w:t>
            </w:r>
            <w:r>
              <w:rPr>
                <w:color w:val="292934"/>
                <w:sz w:val="21"/>
                <w:szCs w:val="21"/>
              </w:rPr>
              <w:t>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color w:val="000000"/>
                <w:sz w:val="21"/>
                <w:szCs w:val="21"/>
              </w:rPr>
              <w:t>万支以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不含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7%=19%</w:t>
            </w:r>
            <w:r>
              <w:rPr>
                <w:color w:val="292934"/>
                <w:sz w:val="21"/>
                <w:szCs w:val="21"/>
              </w:rPr>
              <w:t>÷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七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六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五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四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三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二档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60%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十档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名中</w:t>
            </w:r>
            <w:r>
              <w:rPr>
                <w:color w:val="000000"/>
                <w:sz w:val="21"/>
                <w:szCs w:val="21"/>
              </w:rPr>
              <w:t>60%</w:t>
            </w:r>
            <w:r>
              <w:rPr>
                <w:color w:val="000000"/>
                <w:sz w:val="21"/>
                <w:szCs w:val="21"/>
              </w:rPr>
              <w:t>，分十档，每档占</w:t>
            </w:r>
            <w:r>
              <w:rPr>
                <w:color w:val="292934"/>
                <w:sz w:val="21"/>
                <w:szCs w:val="21"/>
                <w:u w:val="single"/>
              </w:rPr>
              <w:t>6%</w:t>
            </w:r>
            <w:r>
              <w:rPr>
                <w:color w:val="292934"/>
                <w:sz w:val="21"/>
                <w:szCs w:val="21"/>
              </w:rPr>
              <w:t>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%=60%</w:t>
            </w:r>
            <w:r>
              <w:rPr>
                <w:color w:val="292934"/>
                <w:sz w:val="21"/>
                <w:szCs w:val="21"/>
              </w:rPr>
              <w:t>÷</w:t>
            </w: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一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十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九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八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七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  档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后</w:t>
            </w:r>
            <w:r>
              <w:rPr>
                <w:color w:val="000000"/>
                <w:sz w:val="21"/>
                <w:szCs w:val="21"/>
              </w:rPr>
              <w:t>20%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两档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名后</w:t>
            </w:r>
            <w:r>
              <w:rPr>
                <w:color w:val="000000"/>
                <w:sz w:val="21"/>
                <w:szCs w:val="21"/>
              </w:rPr>
              <w:t>20%</w:t>
            </w:r>
            <w:r>
              <w:rPr>
                <w:color w:val="000000"/>
                <w:sz w:val="21"/>
                <w:szCs w:val="21"/>
              </w:rPr>
              <w:t>，分两档，每档占</w:t>
            </w:r>
            <w:r>
              <w:rPr>
                <w:color w:val="292934"/>
                <w:sz w:val="21"/>
                <w:szCs w:val="21"/>
                <w:u w:val="single"/>
              </w:rPr>
              <w:t>10%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%=20%</w:t>
            </w:r>
            <w:r>
              <w:rPr>
                <w:color w:val="292934"/>
                <w:sz w:val="21"/>
                <w:szCs w:val="21"/>
              </w:rPr>
              <w:t>÷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  档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二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万支以下（含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：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档为特殊业态客户，包括宾馆、饭店、餐饮等娱乐服务类业态，同时具备订货频次少、销售结构高、订货时间与订货数量不确定等特点的客户。该类客户月供应卷烟上限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支，投放紧俏卷烟规格数量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不供应批发价格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条以下的中低档卷烟。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档客户的设定由区县局（公司）上报并在系统中维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档客户为高端客户，主要为大型商场、超市、连锁企业，月供应量上限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支，客户总量约占全市零售客户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档以下为普通客户，普通客户月购进上限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客户评价评分及供货档位划分后，北京市全体卷烟零售户形成了如下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档次的结构。其中，签署了高价位卷烟经营协议、有资格经营高价位卷烟的客户约</w:t>
      </w:r>
      <w:r>
        <w:rPr>
          <w:sz w:val="28"/>
          <w:szCs w:val="28"/>
        </w:rPr>
        <w:t>2460-2600</w:t>
      </w:r>
      <w:r>
        <w:rPr>
          <w:sz w:val="28"/>
          <w:szCs w:val="28"/>
        </w:rPr>
        <w:t>户，绝大部分（</w:t>
      </w:r>
      <w:r>
        <w:rPr>
          <w:sz w:val="28"/>
          <w:szCs w:val="28"/>
        </w:rPr>
        <w:t>97%</w:t>
      </w:r>
      <w:r>
        <w:rPr>
          <w:sz w:val="28"/>
          <w:szCs w:val="28"/>
        </w:rPr>
        <w:t>以上）是第</w:t>
      </w:r>
      <w:r>
        <w:rPr>
          <w:sz w:val="28"/>
          <w:szCs w:val="28"/>
        </w:rPr>
        <w:t>13-22</w:t>
      </w:r>
      <w:r>
        <w:rPr>
          <w:sz w:val="28"/>
          <w:szCs w:val="28"/>
        </w:rPr>
        <w:t>档的经营规模大的客户。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8"/>
        <w:gridCol w:w="1047"/>
        <w:gridCol w:w="1643"/>
        <w:gridCol w:w="848"/>
        <w:gridCol w:w="848"/>
      </w:tblGrid>
      <w:tr>
        <w:trPr>
          <w:tblHeader w:val="true"/>
          <w:trHeight w:val="405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全市零售客户数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三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四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五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六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七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八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七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九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十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十一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十二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一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80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二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FF00"/>
                <w:sz w:val="22"/>
                <w:szCs w:val="22"/>
              </w:rPr>
              <w:t>■</w:t>
            </w:r>
            <w:r>
              <w:rPr>
                <w:b/>
                <w:bCs/>
                <w:sz w:val="22"/>
                <w:szCs w:val="22"/>
              </w:rPr>
              <w:t xml:space="preserve">小  </w:t>
            </w:r>
            <w:r>
              <w:rPr>
                <w:b/>
                <w:bCs/>
                <w:color w:val="33CCFF"/>
                <w:sz w:val="22"/>
                <w:szCs w:val="22"/>
              </w:rPr>
              <w:t>■</w:t>
            </w:r>
            <w:r>
              <w:rPr>
                <w:b/>
                <w:bCs/>
                <w:sz w:val="22"/>
                <w:szCs w:val="22"/>
              </w:rPr>
              <w:t xml:space="preserve">中  </w:t>
            </w:r>
            <w:r>
              <w:rPr>
                <w:b/>
                <w:bCs/>
                <w:color w:val="FF9999"/>
                <w:sz w:val="22"/>
                <w:szCs w:val="22"/>
              </w:rPr>
              <w:t>■</w:t>
            </w:r>
            <w:r>
              <w:rPr>
                <w:b/>
                <w:bCs/>
                <w:sz w:val="22"/>
                <w:szCs w:val="22"/>
              </w:rPr>
              <w:t xml:space="preserve">大  </w:t>
            </w:r>
            <w:r>
              <w:rPr>
                <w:b/>
                <w:bCs/>
                <w:color w:val="66FF99"/>
                <w:sz w:val="22"/>
                <w:szCs w:val="22"/>
              </w:rPr>
              <w:t>■</w:t>
            </w:r>
            <w:r>
              <w:rPr>
                <w:b/>
                <w:bCs/>
                <w:sz w:val="22"/>
                <w:szCs w:val="22"/>
              </w:rPr>
              <w:t>特殊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货源投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业务模式中，北京烟草取消了原模式下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区域进行不同投放的做法，采用全市统一投放策略。基本流程是每季度将经营的所有卷烟规格划分为“紧俏品牌”、“顺销品牌”两种基本类型和“新品牌”、“高价位品牌”、“清库品牌”三种特殊类型，实行“现紧俏品牌合理限量，顺销品牌基本满足”的供应策略，后期将实现货源自动分配；根据区县月度需求预测上报汇总制定每月销售及购进计划，按月制定供应政策，按周制定投放策略，按日跟踪货源供应。实现同属性、同价区顺销卷烟规格替换，由客户自主选择，确保市场供应。</w:t>
      </w:r>
    </w:p>
    <w:p>
      <w:pPr>
        <w:pStyle w:val="Normal"/>
        <w:ind w:firstLine="560"/>
        <w:rPr/>
      </w:pPr>
      <w:r>
        <w:rPr/>
        <w:t>各类型品牌的统一投放策略如下表：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87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定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放策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俏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指上市超过半年，适应本地市场需求，零售客户和消费者认可程度高，货源供给不能满足社会需求，存在需求缺口的品牌。需求满足率低于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，目标零售客户上柜率连续三个月高于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的卷烟品牌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客户供货档位为依据，结合覆盖率、执行率等因素制定全市统一的供应政策，体现同档位客户货源分配公平公正、公开透明的原则。采取合理限量货源投放策略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顺销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指上市超过半年，货源除特殊情况外，能基本满足市场需求、需求满足率达到</w:t>
            </w:r>
            <w:r>
              <w:rPr>
                <w:sz w:val="21"/>
                <w:szCs w:val="21"/>
              </w:rPr>
              <w:t>90%</w:t>
            </w:r>
            <w:r>
              <w:rPr>
                <w:sz w:val="21"/>
                <w:szCs w:val="21"/>
              </w:rPr>
              <w:t>以上的品牌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系统设定供应上限的投放策略（单规格周供应不超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条），基本满足市场需求，实现均衡销售。同属性、同价类可替代品牌不少于２个（四、五类烟除外）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指供应市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月以内，处于新品培育阶段，根据全市整体销售安排，尚未全面铺开销售的品牌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定点、定量投放策略。具体以工商协同制定的新品培育方案为依据确定投放策略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价位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零售指导价为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条（不含）以上的卷烟品牌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定点、定量、公平投放策略。对同一档位客户群投放策略一视同仁、公开透明。加强价格监管，对发现实际零售价高于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条（含）零售户停止供货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库品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卷烟工业企业因停产或更换卷烟包装的品牌及规格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按照《北京烟草品牌进退管理规则》要求，需退出的品牌及规格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因市场动销率差、消费者认知度低、价格低于三批价的滞销品牌及规格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营销中心根据区县销售基数比例，提出清库卷烟各区县计划指标，经经调委审批后发布，区县公司在确保规范经营的前提下，指导客户自主提报，消化库存。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市场监控与调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业务模式中，北京烟草对品牌规格的市场状态监控通过“第三方市场调查”、“全市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个零售客户信息点”、“安装零售终端信息系统的终端客户信息点”、“专卖内管部门每月提供的《真品卷烟非法流通情况通报》”四个维度进行综合监控分析，进行供应动态策略调整。对零售价格低于零售指导价的卷烟规格采取限调、限销，对零售价格低于三批价（市场批价倒挂）的卷烟规格采取停调、停销，对市场覆盖率高、满足率低、价格坚挺的卷烟规格采取加大投放量、满足市场供应等措施，确保卷烟市场处于稍紧平衡的良好状态。</w:t>
      </w:r>
    </w:p>
    <w:p>
      <w:pPr>
        <w:pStyle w:val="Style19"/>
        <w:spacing w:before="0" w:after="0"/>
        <w:ind w:right="0" w:firstLine="560"/>
        <w:jc w:val="both"/>
        <w:rPr>
          <w:rFonts w:cs="仿宋_GB2312"/>
          <w:sz w:val="28"/>
          <w:szCs w:val="28"/>
        </w:rPr>
      </w:pPr>
      <w:r>
        <w:rPr>
          <w:sz w:val="28"/>
          <w:szCs w:val="28"/>
        </w:rPr>
        <w:t>同时，运用需求满足率进行品牌属性动态调整。通过对系统提取的需求满足率数据的分析判断，结合品牌市场状态，动态调整卷烟品牌紧俏、顺销属性目录并定期发布，对不同属性的卷烟规格采取不同投放策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烟草还注重卷烟供应政策的公开透明，将各类信息公开发布，接受广大零售户的共同监督。其中，需求预测、货源组织信息面向市局（公司）和在京工业企业发布，客户分类评价、货源供应、品牌管理信息通过新商盟及客户经理告知等形式面向零售客户发布，确保规范运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京烟新业务模式影响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客户订单组织货源是中国烟草商业企业最基本的营销业务流程，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起就在全行业全面推广，已实施了五年之久。但是，这一流程从当初试点到建立，再到目前广泛运行的过程中，并没有持续升化、完善、提升，反而越来越流于形式。尽管国家局为此制定出台过一系列业务规范，但各地商业企业在执行中往往五花八门，仅零售户分类标准就有各种各样的版本，多的甚至近百种分类。在货源供应上，搭配销售、组合销售、虚构订单、篡改客户订单、随意设定紧俏品牌等做法比比皆是，引起了零售客户的严重不满，也使市场竞争环境不公平公正。“市场需求基本满足，零售客户有所选择”这一订单供货宗旨并没有得到体现，也造成从订单供货到订单生产推进缓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烟草在订单供货中较早就开始了探索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就开始的“五统一”模式曾在行业造成了较大影响。此次新业务模式进一步简化操作，公平公开，全面统一，体现了尊重市场、满足需求的原则。客户分档中，基本剔除了人为因素，全凭客户经营状况进行划分；区域管理全面统一，适应了城镇化发展的趋势，也体现了地市级分公司的市场经营主体地位；货源调控全看品牌的库存、价格、动销等市场状态，一视同仁，机会均等；客户管理中各类信息全面公开，鼓励客户查找差距、改进经营。因此，京烟新模式可以称为订单供货的“升级版”，势必对商业营销体制的改革产生影响，再加上徐（王莹）局长的影响力和国家局对北京市场的重视，该模式很有可能将在行业全面推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模式对在京工业企业也将产生较大影响。公平的规则下，鼓励品牌通过竞争获得发展，即便你是原来拥有很大市场占有率的品牌，如果市场状态表现不好，出现价格倒挂、库存偏高等情况，仍有可能逐步失去市场；尽管你是后进品牌，只要市场表现好，同样能获得发展空间，通过竞争进位上位。新模式还打破了区域界限，使得紧俏货源、高档货源能向更具有销售能力和消费市场的终端集中，货源分配进一步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样的情况下，工业企业在京销售必须要进行思路、模式上的调整转型。客情的作用将淡化，而市场的作用将凸显，因此营销职能必须从过去以渠道为中心的“订单维护、客情强化”，逐步转变为以消费者为中心的“积极动销、塑造品牌”。在市场调控上，必须时时关注品牌的需求状态、满足状态、动销状态、价量存状态，依据状态主动调控，避免被限、停调等被动调控。在品牌培育上，新模式下清晰的客户档类标准，更有利于品牌精准选择客户和目标市场，实施精准营销。例如，第</w:t>
      </w:r>
      <w:r>
        <w:rPr>
          <w:sz w:val="28"/>
          <w:szCs w:val="28"/>
        </w:rPr>
        <w:t>13-22</w:t>
      </w:r>
      <w:r>
        <w:rPr>
          <w:sz w:val="28"/>
          <w:szCs w:val="28"/>
        </w:rPr>
        <w:t>档的客户是高端品牌销售的主要客户区间，其中第</w:t>
      </w:r>
      <w:r>
        <w:rPr>
          <w:sz w:val="28"/>
          <w:szCs w:val="28"/>
        </w:rPr>
        <w:t>19-21</w:t>
      </w:r>
      <w:r>
        <w:rPr>
          <w:sz w:val="28"/>
          <w:szCs w:val="28"/>
        </w:rPr>
        <w:t>档虽然客户数量只有不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户，但从终端价值上无疑是高价位卷烟的最理想投放区间，企业高价位卷烟向这类客户集中必能起到更好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之，结合京烟新业务模式的运行，工业企业应当对在京销售的品牌进行一次自我诊断、体检，积极跟进，改善状态，总结经验，为这一模式可能实现的推广做好未雨绸缪的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3">
    <w:name w:val="文档结构图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4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autoSpaceDE w:val="false"/>
      <w:spacing w:lineRule="auto" w:line="324"/>
      <w:ind w:firstLine="641"/>
      <w:jc w:val="both"/>
    </w:pPr>
    <w:rPr>
      <w:rFonts w:ascii="仿宋_GB2312" w:hAnsi="仿宋_GB2312" w:eastAsia="仿宋_GB2312" w:cs="Times New Roman"/>
      <w:kern w:val="2"/>
      <w:sz w:val="30"/>
      <w:szCs w:val="30"/>
    </w:rPr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Char5">
    <w:name w:val=" Char"/>
    <w:basedOn w:val="Style16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firstLine="420"/>
    </w:pPr>
    <w:rPr>
      <w:rFonts w:ascii="Calibri" w:hAnsi="Calibri" w:eastAsia="宋体;SimSun" w:cs="Times New Roman"/>
      <w:color w:val="auto"/>
      <w:kern w:val="2"/>
      <w:sz w:val="21"/>
      <w:szCs w:val="22"/>
      <w:lang w:val="en-US" w:bidi="ar-SA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9">
    <w:name w:val="普通(网站)"/>
    <w:basedOn w:val="Normal"/>
    <w:qFormat/>
    <w:pPr>
      <w:spacing w:before="60" w:after="0"/>
      <w:ind w:right="60" w:firstLine="5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54:00Z</dcterms:created>
  <dc:creator>user</dc:creator>
  <dc:description/>
  <dc:language>en-US</dc:language>
  <cp:lastModifiedBy>xuyunbo</cp:lastModifiedBy>
  <dcterms:modified xsi:type="dcterms:W3CDTF">2013-05-24T17:54:00Z</dcterms:modified>
  <cp:revision>2</cp:revision>
  <dc:subject/>
  <dc:title/>
</cp:coreProperties>
</file>